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ԵՔ-ԳՀԱՊՁԲ-20/8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</w:t>
      </w:r>
      <w:r>
        <w:rPr>
          <w:rFonts w:cs="Times Armenian" w:ascii="GHEA Grapalat" w:hAnsi="GHEA Grapalat"/>
          <w:color w:val="000000"/>
          <w:sz w:val="18"/>
          <w:lang w:val="hy-AM"/>
        </w:rPr>
        <w:t>ապրանքների</w:t>
      </w:r>
      <w:r>
        <w:rPr>
          <w:rFonts w:cs="Sylfaen" w:ascii="GHEA Grapalat" w:hAnsi="GHEA Grapalat"/>
          <w:b w:val="false"/>
          <w:sz w:val="14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ձեռքբերման նպատակով կազմակերպված ԵՔ-ԳՀԱՊՁԲ-20/82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մայիսի 13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Պրոֆիլավոր ցինկապատ թիթ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Սեմուր ընդ Կո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Նարսա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Գոլդշի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Սեմուր ընդ Կո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938646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Նարսա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1134542.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Գոլդ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39704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։ Ցինկապատ հարթ թիթ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Սեմուր ընդ Կո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Նարսա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Գոլդշի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Սեմուր ընդ Կո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14875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Նարսա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8725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Գոլդ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4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։ Գագաթնաթիթ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Գոլդշի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Նարսա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Գոլդշի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50000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Նարսա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542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։ Նոր լրակազմ ջրահեռացման խողովակներ՝ ձագարի հետ միաս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Նարսա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Նարսան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0306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ԵՔ-ԳՀԱՊՁԲ-20/82» ծածկագրով գնման ընթացակարգի գնահատող հանձնաժողովի քարտուղար  Ա. Ներսիսյանին: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shak.nersisyan</w:t>
      </w:r>
      <w:r>
        <w:rPr>
          <w:rFonts w:cs="Sylfaen" w:ascii="GHEA Grapalat" w:hAnsi="GHEA Grapalat"/>
          <w:sz w:val="20"/>
          <w:lang w:val="af-ZA"/>
        </w:rPr>
        <w:t>@yera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1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20-05-13T08:58:00Z</dcterms:modified>
  <cp:revision>100</cp:revision>
  <dc:subject/>
  <dc:title>                                        Ð²Úî²ð²ðàôÂÚàôÜ ´²ò  ÀÜÂ²ò²Î²ðàì  ÜàôØ   Î²î²ðºÈàô  Ø²êÆÜ</dc:title>
</cp:coreProperties>
</file>